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54.5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65214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Heading1"/>
        <w:jc w:val="center"/>
        <w:rPr>
          <w:b w:val="false"/>
          <w:b w:val="false"/>
          <w:bCs w:val="false"/>
        </w:rPr>
      </w:pPr>
      <w:hyperlink r:id="rId5">
        <w:r>
          <w:rPr>
            <w:rStyle w:val="InternetLink"/>
            <w:rFonts w:cs="Tahoma" w:ascii="Tahoma" w:hAnsi="Tahoma"/>
            <w:b/>
            <w:bCs/>
            <w:sz w:val="20"/>
          </w:rPr>
          <w:t>scuole.carducci@tin.it</w:t>
        </w:r>
      </w:hyperlink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er conoscerci meglio”</w:t>
      </w:r>
    </w:p>
    <w:p>
      <w:pPr>
        <w:pStyle w:val="Heading4"/>
        <w:rPr/>
      </w:pPr>
      <w:r>
        <w:rPr/>
        <w:t>Progetto finalizzato a promuovere la reciproca conoscenza tra bambini e nuovi insegna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uazione del 7° Circolo G. Carducci per l’anno scolastico 2008-2009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ella scuola G. Carducci si sta verificando una ristrutturazione della organizzazione modulare con conseguente cambio di insegnanti, che consentirà l’attivazione di una ulteriore classe prima a modulo. (Si fa presente che in seguito alle numerose iscrizioni è stato possibile istituire anche una nuova classe a TP “a scorrimento”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lla scuola di Antignano sono previste nuove iscrizioni di bambini/e in varie classi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tandosi di una consistente modifica dell’assetto già consolidato di alcune classi, si rende necessario attivare un progetto specifico per rendere l’operazione più rasserenante per tutti: bambini, genitori, insegna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lità del proget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ntire ad alunne/i di conoscere, già al termine del presente anno scolastico, i nuovi docenti per iniziare il prossimo anno con la tranquillità di sapere con chi proseguire il proprio percorso scolastic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ntire ai docenti di avere un primo approccio con i nuovi gruppi classe assegna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ntire ai bambini/e nuovi iscritti di far conoscenza sia con i compagni che con le  insegnanti e prendere così un primo contatto con la nuova realtà che si troveranno ad affrontare l’anno prossimo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Destinatari del progetto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docenti delle classi della scuola G.Carducc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. Daniela Soldain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. Olimpia Pettinati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docenti, i genitori e i bambini nuovi iscritti nelle classi della scuola di Antignano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i terz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assi second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mpi di svolgi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si di aprile e maggio 200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alità di realizzazione</w:t>
      </w:r>
    </w:p>
    <w:p>
      <w:pPr>
        <w:pStyle w:val="Heading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docenti della scuola Carducci si accorderanno in maniera autonoma ed in base ai propri orari, per programmare significative opportunità di incontr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docenti della scuola di Antignano si accorderanno con i genitori dei bambini per individuare i giorni in cui programmare le attività di accoglienza e conoscenza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</w:rPr>
        <w:t>Una volta individuata la necessaria organizzazione, sarà presentato alla Dirigente Scolastica lo schema orario dei vari incontri con  la descrizione delle attività programma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 docenti Daniela Soldaini  e Olimpia Pettenati, esaminata la situazione con le colleghe delle classi interessate, propongono tre incontri da effettuarsi nelle seguenti date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23 aprile  (orario   11-12)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7 maggio (orario 11-12)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21 maggio (orario 11-12)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tali incontri gli alunni delle classi 2°A e 2°C avranno la possibilità di conoscersi e di  partecipare ad attività comuni organizzate in gruppi  mist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ni gruppo misto di 20 alunni occuperà lo spazio aula 2°C e lo spazio biblioteca per mezzora ciascuno e le due insegnanti si alterneranno alla guida dei grupp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 proporranno le seguenti attività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lettura di filastrocche e racconti da drammatizzar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giochi di logica ed enigmistic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rappresentazioni grafiche  e disegni da completar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 ricorda che l’insegnante Soldaini  ha la possibilità di farsi conoscere dai bambini nel momento della mensa  (2°A-2°C) ogni  lunedì e che l’insegnante Pettenati ha frequenti contatti con le due classi coinvolte nel progetto “Insieme in biblioteca”.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29:00Z</dcterms:created>
  <dc:creator>Scuola G,Carducci</dc:creator>
  <dc:description/>
  <dc:language>en-US</dc:language>
  <cp:lastModifiedBy>CAMI</cp:lastModifiedBy>
  <dcterms:modified xsi:type="dcterms:W3CDTF">2008-04-10T20:40:00Z</dcterms:modified>
  <cp:revision>5</cp:revision>
  <dc:subject/>
  <dc:title>“Per conoscerci meglio”</dc:title>
</cp:coreProperties>
</file>